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4386895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юня 2024 года</w:t>
        <w:tab/>
        <w:tab/>
        <w:tab/>
        <w:tab/>
        <w:tab/>
        <w:tab/>
        <w:t xml:space="preserve">              №62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формах ведомости и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унктом 7 статьи 38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7 статьи 28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решением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rFonts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№ 24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июня 2024 года № 62-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4, 155 по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Территориальная избирательная комиссия № 24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становить форму ведомости проверки подписных листов, представленных кандидатом в поддержку выдвиже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иложению № 1 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ановить форму итогового протокола проверки подпис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ов, представленных кандидатом в поддержку выдвиже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2 к настоящему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24 Садофеев А.В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24</w:t>
        <w:tab/>
        <w:tab/>
        <w:tab/>
        <w:tab/>
        <w:t>А.В. Садофе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__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 июня 2024 года №62-28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ость проверки подписных листов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 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ставленных кандида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ддержку выдвижения на </w:t>
      </w:r>
      <w:r>
        <w:rPr>
          <w:rFonts w:cs="Times New Roman" w:ascii="Times New Roman" w:hAnsi="Times New Roman"/>
          <w:b/>
          <w:lang w:eastAsia="ru-RU"/>
        </w:rPr>
        <w:t xml:space="preserve">выборах депутатов </w:t>
      </w:r>
      <w:r>
        <w:rPr>
          <w:rFonts w:cs="Times New Roman" w:ascii="Times New Roman" w:hAnsi="Times New Roman"/>
          <w:b/>
          <w:bCs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  <w:r>
        <w:rPr>
          <w:rFonts w:cs="Times New Roman" w:ascii="Times New Roman" w:hAnsi="Times New Roman"/>
          <w:b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61"/>
        <w:gridCol w:w="264"/>
        <w:gridCol w:w="992"/>
        <w:gridCol w:w="1245"/>
        <w:gridCol w:w="65"/>
        <w:gridCol w:w="959"/>
        <w:gridCol w:w="884"/>
        <w:gridCol w:w="674"/>
        <w:gridCol w:w="61"/>
        <w:gridCol w:w="137"/>
        <w:gridCol w:w="1821"/>
        <w:gridCol w:w="533"/>
        <w:gridCol w:w="992"/>
        <w:gridCol w:w="28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№ ___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ей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exac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а </w:t>
              <w:br/>
              <w:t>в пап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 на листе или количество подпис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остовер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ействитель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ему и проверке документов</w:t>
            </w:r>
          </w:p>
        </w:tc>
        <w:tc>
          <w:tcPr>
            <w:tcW w:w="2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___ _______ год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24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 июня 2024 года №62-2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>Итоговый протокол</w:t>
      </w:r>
      <w:r>
        <w:rPr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проверки подписных лист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ных кандидатом в поддержку выдвижения</w:t>
        <w:br/>
      </w:r>
      <w:r>
        <w:rPr>
          <w:rFonts w:cs="Times New Roman" w:ascii="Times New Roman" w:hAnsi="Times New Roman"/>
          <w:b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bCs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spacing w:lineRule="auto" w:line="240" w:before="0" w:after="60"/>
        <w:ind w:right="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___ </w:t>
        <w:br/>
      </w:r>
      <w:r>
        <w:rPr/>
        <w:t>(дата и время составления)</w:t>
      </w:r>
    </w:p>
    <w:tbl>
      <w:tblPr>
        <w:tblW w:w="957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18"/>
        <w:gridCol w:w="4394"/>
        <w:gridCol w:w="1418"/>
        <w:gridCol w:w="2246"/>
        <w:gridCol w:w="22"/>
      </w:tblGrid>
      <w:tr>
        <w:trPr>
          <w:trHeight w:val="684" w:hRule="exac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(причина) признания подпи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остоверными (недействительным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ей</w:t>
            </w:r>
          </w:p>
        </w:tc>
      </w:tr>
      <w:tr>
        <w:trPr>
          <w:trHeight w:val="552" w:hRule="exac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личество заявленных подписей</w:t>
            </w:r>
            <w:r>
              <w:rPr>
                <w:rStyle w:val="FootnoteAnchor"/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4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 представленных подпис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личество проверен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ind w:left="-108" w:right="-13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недостоверных (недействительных)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стовер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 для отказа в регистрации кандидата в соответствии </w:t>
        <w:br/>
        <w:t xml:space="preserve">с подпунктом 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не усматриваются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бо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матриваются основания для отказа в регистрации кандидата в соответствии </w:t>
        <w:br/>
        <w:t>с подпункт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6"/>
      </w:tblGrid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уководитель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ему </w:t>
              <w:br/>
              <w:t>и проверке докумен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 (инициалы, фамилия)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пия протокола получена кандидатом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3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ведомость проверки подписных листов составлена на нескольких листах, они нумеруются, каждый лист подписывается членом </w:t>
      </w:r>
      <w:r>
        <w:rPr>
          <w:rFonts w:cs="Times New Roman" w:ascii="Times New Roman" w:hAnsi="Times New Roman"/>
          <w:szCs w:val="28"/>
        </w:rPr>
        <w:t>Рабочей группы по приему и проверке документов,</w:t>
      </w:r>
      <w:r>
        <w:rPr>
          <w:rFonts w:cs="Times New Roman" w:ascii="Times New Roman" w:hAnsi="Times New Roman"/>
        </w:rPr>
        <w:t xml:space="preserve"> либо уполномоченным членом комиссии и экспертом в случае, если недостоверной (недействительной) подпись признавалась </w:t>
        <w:br/>
        <w:t>на основании его заклю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7"/>
          <w:szCs w:val="17"/>
        </w:rPr>
        <w:t>Если протокол составлен на нескольких листах, они нумеруются, каждый лист подписывается Руководителем Рабочей группы по приему и проверке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 </w:t>
      </w:r>
      <w:r>
        <w:rPr>
          <w:rFonts w:cs="Times New Roman" w:ascii="Times New Roman" w:hAnsi="Times New Roman"/>
          <w:sz w:val="17"/>
          <w:szCs w:val="17"/>
        </w:rPr>
        <w:t>Указывается в соответствии с протоколом об итогах сбора подписей избирател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казывается в соответствии с уточненным протоколом (в случае, если уточненный протокол </w:t>
        <w:br/>
        <w:t>не составлялся, – в соответствии с протоколом об итогах сбора подписей избирателей)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9:00Z</dcterms:created>
  <dc:creator>Gas7803</dc:creator>
  <dc:description/>
  <cp:keywords/>
  <dc:language>en-US</dc:language>
  <cp:lastModifiedBy>Светлана Ивановна</cp:lastModifiedBy>
  <cp:lastPrinted>2024-06-20T17:38:00Z</cp:lastPrinted>
  <dcterms:modified xsi:type="dcterms:W3CDTF">2024-06-20T14:39:00Z</dcterms:modified>
  <cp:revision>5</cp:revision>
  <dc:subject/>
  <dc:title/>
</cp:coreProperties>
</file>